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040" w:leader="none"/>
          <w:tab w:val="left" w:pos="2750" w:leader="none"/>
        </w:tabs>
        <w:spacing w:lineRule="exact" w:line="300"/>
        <w:ind w:left="-1039" w:hanging="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兰州大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val="en-US" w:eastAsia="zh-CN" w:bidi="ar"/>
        </w:rPr>
        <w:t>草科院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年博士硕士学位申请</w:t>
      </w:r>
    </w:p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审核工作进程表</w:t>
      </w:r>
    </w:p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22"/>
          <w:szCs w:val="22"/>
          <w:lang w:bidi="ar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85"/>
        <w:gridCol w:w="6837"/>
      </w:tblGrid>
      <w:tr>
        <w:trPr>
          <w:trHeight w:val="708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0" w:leader="none"/>
              </w:tabs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53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预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研究所或团队统一组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正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要求在截止时间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最迟在送审前一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答辩不通过者即终止本次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提交《兰州大学研究生预答辩审核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写学位申请信息、学位论文基本信息，填写创新性成果（科研成果）信息并上传支撑材料。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在</w:t>
            </w:r>
            <w:r>
              <w:rPr>
                <w:bCs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bCs/>
                <w:lang w:val="en-US" w:eastAsia="zh-CN"/>
              </w:rPr>
              <w:t>博士申请人</w:t>
            </w:r>
            <w:r>
              <w:rPr>
                <w:bCs/>
              </w:rPr>
              <w:t>提交的科研成果信息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位论文格式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根据“</w:t>
            </w:r>
            <w:hyperlink r:id="rId2">
              <w:r>
                <w:rPr>
                  <w:rStyle w:val="InternetLink"/>
                  <w:rFonts w:ascii="Arial" w:hAnsi="Arial" w:cs="Arial" w:eastAsia="Arial"/>
                  <w:b/>
                  <w:bCs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none"/>
                  <w:shd w:fill="FFFFFF" w:val="clear"/>
                </w:rPr>
                <w:t>兰州大学博士硕士学位论文写作格式示例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”检查论文格式，提交《兰州大学草地农业科技学院研究生论文形式审查核对表》。</w:t>
            </w:r>
          </w:p>
        </w:tc>
      </w:tr>
      <w:tr>
        <w:trPr>
          <w:trHeight w:val="8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文字复制比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校要求查重与送审为同一版本论文。即：学位申请人须在系统同时上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字复制比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版和教育部平台送审版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导师在研综系统审核通过申请人提交的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通过文字复制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同学直接进行学位论文评阅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送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评阅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有学位申请人</w:t>
            </w:r>
            <w:r>
              <w:rPr>
                <w:rFonts w:ascii="宋体" w:hAnsi="宋体" w:cs="宋体"/>
                <w:color w:val="000000"/>
                <w:szCs w:val="21"/>
              </w:rPr>
              <w:t>在截止时间前完成论文评阅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写《草地农业科技学院博士论文外审专家意见处理表》，答辩时呈送每位评委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维护论文评阅结果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《兰州大学研究生学位论文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草地农业科技学院研究生学位论文评阅及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截止时间前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七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八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交一式两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博士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提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别向学生处、学校档案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归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591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预答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日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研究所或团队统一组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正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要求在截止时间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最迟在送审前一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答辩不通过者即终止本次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提交《兰州大学研究生预答辩审核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写学位申请信息、学位论文基本信息，填写创新性成果（科研成果）信息并上传支撑材料。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在</w:t>
            </w:r>
            <w:r>
              <w:rPr>
                <w:bCs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bCs/>
                <w:lang w:val="en-US" w:eastAsia="zh-CN"/>
              </w:rPr>
              <w:t>博士申请人</w:t>
            </w:r>
            <w:r>
              <w:rPr>
                <w:bCs/>
              </w:rPr>
              <w:t>提交的科研成果信息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位论文格式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根据“</w:t>
            </w:r>
            <w:hyperlink r:id="rId3">
              <w:r>
                <w:rPr>
                  <w:rStyle w:val="InternetLink"/>
                  <w:rFonts w:ascii="Arial" w:hAnsi="Arial" w:cs="Arial" w:eastAsia="Arial"/>
                  <w:b/>
                  <w:bCs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none"/>
                  <w:shd w:fill="FFFFFF" w:val="clear"/>
                </w:rPr>
                <w:t>兰州大学博士硕士学位论文写作格式示例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”检查论文格式，提交《兰州大学草地农业科技学院研究生论文形式审查核对表》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文字复制比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校要求查重与送审为同一版本论文。即：学位申请人须在系统同时上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字复制比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版和教育部平台送审版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导师在研综系统审核通过申请人提交的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通过文字复制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同学直接进行学位论文评阅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送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评阅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有学位申请人</w:t>
            </w:r>
            <w:r>
              <w:rPr>
                <w:rFonts w:ascii="宋体" w:hAnsi="宋体" w:cs="宋体"/>
                <w:color w:val="000000"/>
                <w:szCs w:val="21"/>
              </w:rPr>
              <w:t>在截止时间前完成论文评阅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写《草地农业科技学院博士论文外审专家意见处理表》，答辩时呈送每位评委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维护论文评阅结果，并在系统报送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《兰州大学研究生学位论文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草地农业科技学院研究生学位论文评阅及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截止时间前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下旬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交一式两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博士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提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别向学生处、学校档案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归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52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预答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研究所或团队统一组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正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要求在截止时间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最迟在送审前一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答辩不通过者即终止本次学位申请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提交《兰州大学研究生预答辩审核表》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写学位申请信息、学位论文基本信息，填写创新性成果（科研成果）信息并上传支撑材料。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在</w:t>
            </w:r>
            <w:r>
              <w:rPr>
                <w:bCs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bCs/>
                <w:lang w:val="en-US" w:eastAsia="zh-CN"/>
              </w:rPr>
              <w:t>博士申请人</w:t>
            </w:r>
            <w:r>
              <w:rPr>
                <w:bCs/>
              </w:rPr>
              <w:t>提交的科研成果信息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位论文格式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根据“</w:t>
            </w:r>
            <w:hyperlink r:id="rId4">
              <w:r>
                <w:rPr>
                  <w:rStyle w:val="InternetLink"/>
                  <w:rFonts w:ascii="Arial" w:hAnsi="Arial" w:cs="Arial" w:eastAsia="Arial"/>
                  <w:b/>
                  <w:bCs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none"/>
                  <w:shd w:fill="FFFFFF" w:val="clear"/>
                </w:rPr>
                <w:t>兰州大学博士硕士学位论文写作格式示例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”检查论文格式，提交《兰州大学草地农业科技学院研究生论文形式审查核对表》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文字复制比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校要求查重与送审为同一版本论文。即：学位申请人须在系统同时上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字复制比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版和教育部平台送审版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导师在研综系统审核通过申请人提交的学位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通过文字复制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同学直接进行学位论文评阅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送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评阅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有学位申请人</w:t>
            </w:r>
            <w:r>
              <w:rPr>
                <w:rFonts w:ascii="宋体" w:hAnsi="宋体" w:cs="宋体"/>
                <w:color w:val="000000"/>
                <w:szCs w:val="21"/>
              </w:rPr>
              <w:t>在截止时间前完成论文评阅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写《草地农业科技学院博士论文外审专家意见处理表》，答辩时呈送每位评委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维护论文评阅结果，并在系统报送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照《兰州大学研究生学位论文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草地农业科技学院研究生学位论文评阅及答辩要求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截止时间前完成答辩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七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八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交一式两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博士学位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学院提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别向学生处、学校档案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归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申请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widowControl/>
        <w:spacing w:lineRule="exact" w:line="300"/>
        <w:ind w:left="-387" w:right="-1153" w:hanging="678"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说明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此表中的时间均为全校最晚时间节点。</w:t>
      </w:r>
    </w:p>
    <w:p>
      <w:pPr>
        <w:pStyle w:val="Normal"/>
        <w:widowControl/>
        <w:spacing w:lineRule="exact" w:line="300"/>
        <w:ind w:left="-420" w:right="-1153" w:hanging="15"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论文评阅周期为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个工作日，建议学位申请人学位论文定稿后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ar"/>
        </w:rPr>
        <w:t>尽早提交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.lzu.edu.cn/xiazaizhuanqu/xuewei/2023/0404/210944.html" TargetMode="External"/><Relationship Id="rId3" Type="http://schemas.openxmlformats.org/officeDocument/2006/relationships/hyperlink" Target="https://ge.lzu.edu.cn/xiazaizhuanqu/xuewei/2023/0404/210944.html" TargetMode="External"/><Relationship Id="rId4" Type="http://schemas.openxmlformats.org/officeDocument/2006/relationships/hyperlink" Target="https://ge.lzu.edu.cn/xiazaizhuanqu/xuewei/2023/0404/2109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1:00Z</dcterms:created>
  <dc:creator>安然</dc:creator>
  <dc:description/>
  <dc:language>en-US</dc:language>
  <cp:lastModifiedBy>WPS_1647997265</cp:lastModifiedBy>
  <cp:lastPrinted>2023-11-28T10:15:00Z</cp:lastPrinted>
  <dcterms:modified xsi:type="dcterms:W3CDTF">2024-01-17T02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A9E372E44E6EA21CA97C7FF210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