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大学研究生资格考试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1806"/>
        <w:gridCol w:w="1418"/>
        <w:gridCol w:w="709"/>
        <w:gridCol w:w="2976"/>
      </w:tblGrid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成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（类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组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录人姓名、职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考试安排（考试形式、时间、地点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试形式（可填写笔试、口试、面试、实验操作等形式）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点：</w:t>
            </w:r>
          </w:p>
        </w:tc>
      </w:tr>
      <w:tr>
        <w:trPr>
          <w:trHeight w:val="651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考试记录（包括考试题目、考试过程及解答情况，笔试须附答卷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另加附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录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thick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thick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2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44"/>
                <w:kern w:val="0"/>
                <w:sz w:val="24"/>
              </w:rPr>
              <w:t>资格考试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3"/>
                <w:kern w:val="0"/>
                <w:sz w:val="24"/>
              </w:rPr>
              <w:t>果</w:t>
            </w:r>
          </w:p>
        </w:tc>
      </w:tr>
      <w:tr>
        <w:trPr>
          <w:trHeight w:val="68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小组评语（根据博士研究生的道德品行表现、学业和科研情况写出综合评语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：□合格     □不合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决议（在相应的括号中打√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合格，继续学习，可申请学位论文开题。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首次考试不合格，进行重考。        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不合格，分流为硕士研究生培养。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不合格，退学处理。                              （    ）</w:t>
            </w:r>
          </w:p>
        </w:tc>
      </w:tr>
      <w:tr>
        <w:trPr>
          <w:trHeight w:val="623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评定分委员会（专业学位教育指导委员会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考核小组审核，同意该生考核结果。</w:t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位评定分委员会主席（专业学位教育指导委员会主任）签字：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73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大学研究生开题报告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276"/>
        <w:gridCol w:w="992"/>
        <w:gridCol w:w="1134"/>
        <w:gridCol w:w="142"/>
        <w:gridCol w:w="3543"/>
      </w:tblGrid>
      <w:tr>
        <w:trPr>
          <w:trHeight w:val="37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题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开 题 报 告 内 容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题来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纵向课题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□横向课题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选    □其他</w:t>
            </w:r>
          </w:p>
        </w:tc>
      </w:tr>
      <w:tr>
        <w:trPr>
          <w:trHeight w:val="61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（一）立题依据（包括课题的研究意义，国内外研究现状分析，附主要的参考文献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（二）研究方案（包括研究目标、研究内容、拟解决的关键问题、拟采取的研究方法、技术路线、方案及可行性研究、计划进度、预期的研究进展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（三）课题的创新性、实践性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（四）研究基础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与本课题有关的资料积累和已有的前期研究成果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属学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类别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组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组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485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结果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合格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28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考核小组组长签字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bidi="zh-CN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  <w:lang w:bidi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bidi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兰州大学研究生中期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1"/>
        <w:gridCol w:w="1418"/>
        <w:gridCol w:w="281"/>
        <w:gridCol w:w="1278"/>
        <w:gridCol w:w="142"/>
        <w:gridCol w:w="708"/>
        <w:gridCol w:w="2953"/>
      </w:tblGrid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  号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姓 名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入学年月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生类别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指导教师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124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研究生思想品德、课程学习、培养环节完成情况、科研进展（专业实践情况）、论文撰写情况的自我评定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字内）</w:t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导师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对研究生德、智、体、美、劳各方面的综合评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导师签字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成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（类别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组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思想政治表现及日常操行考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主管书记签字（公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日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课程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情况审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总学分（应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  <w:lang w:bidi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），已完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完成情况审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考核结果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44"/>
                <w:kern w:val="0"/>
                <w:sz w:val="24"/>
              </w:rPr>
              <w:t>中期考核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3"/>
                <w:kern w:val="0"/>
                <w:sz w:val="24"/>
              </w:rPr>
              <w:t>果</w:t>
            </w:r>
          </w:p>
        </w:tc>
      </w:tr>
      <w:tr>
        <w:trPr>
          <w:trHeight w:val="2118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小组评语（根据研究生的道德品行表现、课程学习、科研进展情况、专业实践情况、论文撰写情况写出综合评语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：□合格     □不合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决议（在相应的括号中打√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试合格，继续学习，可继续培养。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首次考试不合格，进行重考。        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不合格，分流为硕士研究生培养。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不合格，退学处理。                              （    ）</w:t>
            </w:r>
          </w:p>
        </w:tc>
      </w:tr>
      <w:tr>
        <w:trPr>
          <w:trHeight w:val="438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评定分委员会（专业学位教育指导委员会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考核小组审核，同意该生考核结果。</w:t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位评定分委员会主席（专业学位教育指导委员会主任）签字：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66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兰州大学学术学位研究生教学科研训练报告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275"/>
        <w:gridCol w:w="3969"/>
      </w:tblGrid>
      <w:tr>
        <w:trPr>
          <w:trHeight w:val="37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养层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告题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教 学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69"/>
                <w:kern w:val="0"/>
                <w:sz w:val="24"/>
              </w:rPr>
              <w:t>科研训练报告内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633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对在学期间教学科研训练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  <w:lang w:eastAsia="zh-CN"/>
              </w:rPr>
              <w:t>系统地梳理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和总结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意见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36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导师签字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考核结果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4"/>
                <w:numId w:val="1"/>
              </w:numPr>
              <w:spacing w:lineRule="exact" w:line="280"/>
              <w:ind w:left="485" w:hanging="484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合格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144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主管研究生负责人签字（公章）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兰州大学学术学位研究生劳动实践报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275"/>
        <w:gridCol w:w="3828"/>
      </w:tblGrid>
      <w:tr>
        <w:trPr>
          <w:trHeight w:val="37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养层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告题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69"/>
                <w:kern w:val="0"/>
                <w:sz w:val="24"/>
              </w:rPr>
              <w:t>劳动实践报告内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动实践形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医疗实践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社会实践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调查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创新创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科技开发和服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3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Courier New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对在学期间劳动实践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  <w:lang w:eastAsia="zh-CN"/>
              </w:rPr>
              <w:t>系统地梳理</w:t>
            </w:r>
            <w:r>
              <w:rPr>
                <w:rFonts w:ascii="仿宋_GB2312;仿宋" w:hAnsi="仿宋_GB2312;仿宋" w:cs="Courier New" w:eastAsia="仿宋_GB2312;仿宋"/>
                <w:b/>
                <w:sz w:val="24"/>
                <w:szCs w:val="21"/>
              </w:rPr>
              <w:t>和总结</w:t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意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36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导师签字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考核结果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exact" w:line="280"/>
              <w:ind w:left="0" w:firstLine="24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合格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12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12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主管研究生负责人签字（公章）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0"/>
        </w:tabs>
        <w:ind w:left="125" w:hanging="125"/>
      </w:pPr>
      <w:rPr>
        <w:sz w:val="16"/>
        <w:i w:val="false"/>
        <w:u w:val="none"/>
        <w:b w:val="false"/>
        <w:rFonts w:ascii="Times New Roman" w:hAnsi="Times New Roman" w:eastAsia="宋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color w:val="000000"/>
      <w:sz w:val="16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">
    <w:name w:val="C参考文献"/>
    <w:qFormat/>
    <w:pPr>
      <w:widowControl w:val="false"/>
      <w:numPr>
        <w:ilvl w:val="0"/>
        <w:numId w:val="1"/>
      </w:numPr>
      <w:tabs>
        <w:tab w:val="clear" w:pos="420"/>
        <w:tab w:val="left" w:pos="125" w:leader="none"/>
      </w:tabs>
      <w:overflowPunct w:val="false"/>
      <w:bidi w:val="0"/>
      <w:spacing w:lineRule="exact" w:line="220"/>
      <w:jc w:val="both"/>
      <w:outlineLvl w:val="4"/>
    </w:pPr>
    <w:rPr>
      <w:rFonts w:ascii="Times New Roman" w:hAnsi="Times New Roman" w:eastAsia="宋体" w:cs="Courier New"/>
      <w:color w:val="auto"/>
      <w:kern w:val="2"/>
      <w:sz w:val="16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3:00Z</dcterms:created>
  <dc:creator>尚福玲</dc:creator>
  <dc:description/>
  <dc:language>en-US</dc:language>
  <cp:lastModifiedBy>yuan</cp:lastModifiedBy>
  <cp:lastPrinted>2022-01-11T17:32:00Z</cp:lastPrinted>
  <dcterms:modified xsi:type="dcterms:W3CDTF">2022-02-21T01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953E0B2B45D3AFEF00E37EEBC9CE</vt:lpwstr>
  </property>
  <property fmtid="{D5CDD505-2E9C-101B-9397-08002B2CF9AE}" pid="3" name="KSOProductBuildVer">
    <vt:lpwstr>2052-11.1.0.11365</vt:lpwstr>
  </property>
</Properties>
</file>